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</w:t>
      </w:r>
      <w:r>
        <w:rPr>
          <w:rFonts w:eastAsia="Calibri"/>
        </w:rPr>
        <w:t xml:space="preserve">      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疫苗生产企业：</w:t>
      </w:r>
    </w:p>
    <w:p>
      <w:pPr>
        <w:pStyle w:val="Normal"/>
        <w:ind w:firstLine="420"/>
        <w:rPr/>
      </w:pPr>
      <w:r>
        <w:rPr/>
        <w:t>为进一步规范我区第二类疫苗采购、使用和管理，保障第二类疫苗接种质量和正常供应，按照国务院新修订的《疫苗流通和预防接种管理条例》、《预防接种工作规范》等规定，结合我区实际，现向各疫苗生产企业收集疫苗相关技术材料，内容包括：疫苗药品</w:t>
      </w:r>
      <w:r>
        <w:rPr/>
        <w:t>GMP</w:t>
      </w:r>
      <w:r>
        <w:rPr/>
        <w:t>证书；药品（再）注册批件；药品补充申请批件；疫苗产品三期临床报告或效果医学文献报告；产品说明书或宣传资料；企业自主定价药品表；如果是进口疫苗，还需提供进口药品通关单、中华人民共和国进口药品注册证；其他地区使用情况；所供应疫苗清单（疫苗清单格式见下表）。以上所有资料均需装订成册并加盖企业印章，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9:00-16:00</w:t>
      </w:r>
      <w:bookmarkStart w:id="0" w:name="_GoBack"/>
      <w:bookmarkEnd w:id="0"/>
      <w:r>
        <w:rPr/>
        <w:t>递交至武侯区疾病预防控制中心免疫规划科（联系电话：</w:t>
      </w:r>
      <w:r>
        <w:rPr/>
        <w:t xml:space="preserve">85068221  </w:t>
      </w:r>
      <w:r>
        <w:rPr/>
        <w:t>联系人：朱科长）。</w:t>
      </w:r>
    </w:p>
    <w:tbl>
      <w:tblPr>
        <w:tblW w:w="8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715"/>
        <w:gridCol w:w="571"/>
        <w:gridCol w:w="683"/>
        <w:gridCol w:w="714"/>
        <w:gridCol w:w="592"/>
        <w:gridCol w:w="888"/>
        <w:gridCol w:w="948"/>
        <w:gridCol w:w="969"/>
        <w:gridCol w:w="1204"/>
      </w:tblGrid>
      <w:tr>
        <w:trPr>
          <w:trHeight w:val="5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品通用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剂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小制剂单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国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送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挂网限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高零售价（元）</w:t>
            </w:r>
          </w:p>
        </w:tc>
      </w:tr>
      <w:tr>
        <w:trPr>
          <w:trHeight w:val="2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成都市武侯区疾病预防控制中心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3:00Z</dcterms:created>
  <dc:creator>Administrator</dc:creator>
  <dc:description/>
  <dc:language>en-US</dc:language>
  <cp:lastModifiedBy>Administrator</cp:lastModifiedBy>
  <dcterms:modified xsi:type="dcterms:W3CDTF">2016-05-11T03:25:10Z</dcterms:modified>
  <cp:revision>4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