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疾控中心召开肺结核患者健康管理服务规范培训会</w:t>
      </w:r>
      <w:r>
        <w:rPr>
          <w:rFonts w:ascii="仿宋_GB2312" w:hAnsi="仿宋_GB2312" w:eastAsia="仿宋_GB2312"/>
          <w:sz w:val="32"/>
          <w:szCs w:val="32"/>
        </w:rPr>
        <w:t xml:space="preserve">  为贯彻落实国家卫计委《结核病患者健康管理服务规范》，积极开展结核病患者健康管理服务项目，区疾控中心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召开了肺结核患者健康管理服务规范培训会。全区社区卫生服务中心结核病防治工作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人参加了此次培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疾控中心将《国家肺结核患者健康管理服务规范》进行了分解细化，对社区卫生服务中心在“规范”中所承担的责任进行了详细分解，并通过培训一一讲解。会上，就肺结核筛查及推介转诊、第一次入户随访、督导服药及随访管理、结案评估、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 xml:space="preserve">岁以上老年人结核病与糖尿病结核筛查等工作进行重点讲解，将肺结核患者全疗程治管要求、考核指标进行了规范，明确指出下一阶段结核病防治工作目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培训，基层工作人员了解到结核病工作考核标准，使基层工作更加明确、具体，进一步完善了结核病治管机制，对全区结核病防治工作起到有力地推动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疾控中心  郑森平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9:00Z</dcterms:created>
  <dc:creator>andy</dc:creator>
  <dc:description/>
  <cp:keywords/>
  <dc:language>en-US</dc:language>
  <cp:lastModifiedBy>andy</cp:lastModifiedBy>
  <dcterms:modified xsi:type="dcterms:W3CDTF">2016-06-08T02:24:00Z</dcterms:modified>
  <cp:revision>4</cp:revision>
  <dc:subject/>
  <dc:title/>
</cp:coreProperties>
</file>